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175-1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3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Ягибекова Равиза Владим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Ягибеков Р.В. 11.03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05230004243324 по делу об административном правонарушении от 20.12.2024 г., вступившим в законную силу 10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гибеков Р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Ягибековым Р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485926 от 19.04.2025 г., согласно которому </w:t>
      </w:r>
      <w:r>
        <w:rPr>
          <w:b w:val="false"/>
          <w:bCs/>
          <w:color w:val="000000"/>
          <w:sz w:val="26"/>
          <w:szCs w:val="26"/>
        </w:rPr>
        <w:t>Ягибеков Р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05230004243324 по делу об административном правонарушении от 20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05230004243324 по делу об административном правонарушении от 20.12.2024 г.</w:t>
      </w:r>
      <w:r>
        <w:rPr>
          <w:b w:val="false"/>
          <w:bCs/>
          <w:color w:val="000000"/>
          <w:sz w:val="26"/>
          <w:szCs w:val="26"/>
        </w:rPr>
        <w:t>, которым Ягибекову Р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18810005230004243324 по делу об административном правонарушении от 20.12.2024 г., по состоянию на 22.04.2025 г. не оплач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Ягибекова Р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Ягибеков Р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Ягибекова Равиз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531252010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М. Хомякова</w:t>
      </w:r>
    </w:p>
    <w:p>
      <w:pPr>
        <w:pStyle w:val="31"/>
        <w:ind w:right="-57" w:hanging="0"/>
        <w:rPr/>
      </w:pPr>
      <w:r>
        <w:rPr>
          <w:b w:val="false"/>
          <w:color w:val="000000"/>
          <w:sz w:val="22"/>
          <w:szCs w:val="22"/>
          <w:u w:val="none"/>
        </w:rPr>
        <w:t>02 июн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